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2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</w:rPr>
        <w:t>335-</w:t>
      </w:r>
      <w:r>
        <w:rPr>
          <w:rFonts w:ascii="仿宋_GB2312;仿宋" w:hAnsi="仿宋_GB2312;仿宋" w:eastAsia="仿宋_GB2312;仿宋"/>
          <w:sz w:val="24"/>
          <w:u w:val="single"/>
        </w:rPr>
        <w:t>出版综合素质和能力</w:t>
      </w:r>
      <w:r>
        <w:rPr>
          <w:rFonts w:ascii="仿宋_GB2312;仿宋" w:hAnsi="仿宋_GB2312;仿宋" w:cs="仿宋" w:eastAsia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</w:rPr>
        <w:t>055300-</w:t>
      </w:r>
      <w:r>
        <w:rPr>
          <w:rFonts w:ascii="仿宋_GB2312;仿宋" w:hAnsi="仿宋_GB2312;仿宋" w:eastAsia="仿宋_GB2312;仿宋"/>
          <w:sz w:val="24"/>
          <w:u w:val="single"/>
        </w:rPr>
        <w:t>出版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42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简答题：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，共计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请问近代信息技术革命对出版事业产生了哪些影响？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出版社的图书质量管理制度主要有哪些？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请列举四书五经中的“五经”是指哪五种书？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请简述人工智能时代出版业的转型方向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42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写作题：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，共计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请根据所给材料撰写融合出版产品策划报告。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firstLine="56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L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公司拥有金庸武侠小说在中国内地的独家授权版权，其纸质图书拥有较高的市场占有率和品牌影响力。近年来，随着音视频和文创产品等新产品的日益流行，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L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公司决定进军新的数字出版、文创产品及衍生品领域，实现转型发展。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firstLine="56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请根据上述材料，按照出版产品策划报告的要求撰写一份融合出版产品策划报告。</w:t>
      </w:r>
    </w:p>
    <w:p>
      <w:pPr>
        <w:pStyle w:val="Normal"/>
        <w:widowControl/>
        <w:snapToGrid w:val="false"/>
        <w:ind w:left="420" w:firstLine="137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根据所给材料撰写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一份图书出版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选题报告。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firstLine="56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广交会作为中国历史最悠久、规模最大的综合性国际贸易展览会，广交会一直以来都是吸引全球众多企业和商家的盛会。第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135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届广交会于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年春季举行，为全球贸易注入新的活力和动力。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M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出版社某编辑室拟组织专家编写一本介绍广交会历史的知识手册，内容包括发展现状和趋势，举办场馆，主办地概况、风土人情等方面。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firstLine="56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请以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M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出版社某编辑室的名义撰写一份图书出版选题报告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42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综合题：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，共计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6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firstLine="56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请结合实际，谈谈为什么说质量是出版社的生命线？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firstLine="56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记者从“中国图书对外推广计划”会议上获悉，中国出版业积极实施“走出去”战略，抢占海外图书市场。其中，《狼图腾》《中国读本》等国内畅销书籍被翻译成英、日、法等多种语言在国外销售。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firstLine="56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中国新闻出版总署党组成员宋明昌介绍说，通过“经典中国国际出版工程”、“中国图书对外推广计划”等项目推动版权输出和实物出口增长。在继续加大对英、美、德、法、俄等欧美主要大国输出版权的同时，加强对周边国家、阿拉伯国家、拉美国家、非洲国家的版权输出，满足这些地区对中国图书的需求，把反映当代中国发展变化、介绍中国优秀思想文化的图书行销到世界各国。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firstLine="56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海外办出版发行方面，中国出版集团公司近两年来，在海外成立一批独资或者合资出版公司，遍布欧美、东南亚、大洋洲等出版发达地区，逐渐形成了覆盖全球的图书出版发行网络。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firstLine="56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据记者了解，作为中国第一家出版主业整体上市企业——时代出版传媒股份有限公司，采取版权输出和版权引进良性互动，拓展国际图书大市场。利用北京、法兰克福、伦敦等国际书展平台，与全球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多个出版机构建立合作关系。由该公司策划出版的民族新漫画《四大名著》版权已输出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多个国家，创同类图书记录。此外，该公司首次走进台湾，举行安徽文化周活动，与台湾</w:t>
      </w: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余家知名出版文化企业达成近百项合作协议。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firstLine="56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请概述中国出版“走出去”战略模式与途径，并谈谈你对中国出版“走出去”战略的认识。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firstLine="56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420" w:firstLine="56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420" w:firstLine="56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sz w:val="24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24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15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lenovo</cp:lastModifiedBy>
  <cp:lastPrinted>2023-11-14T10:56:00Z</cp:lastPrinted>
  <dcterms:modified xsi:type="dcterms:W3CDTF">2023-11-14T02:56:34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80A430CB54D03A2D638136C88A55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