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</w:rPr>
        <w:t>615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影视艺术</w:t>
      </w:r>
      <w:r>
        <w:rPr>
          <w:rFonts w:ascii="仿宋_GB2312;仿宋" w:hAnsi="仿宋_GB2312;仿宋" w:cs="仿宋" w:eastAsia="仿宋_GB2312;仿宋"/>
          <w:sz w:val="24"/>
          <w:u w:val="single"/>
        </w:rPr>
        <w:t>基础（自命题）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</w:rPr>
        <w:t>135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400</w:t>
      </w:r>
      <w:r>
        <w:rPr>
          <w:rFonts w:eastAsia="仿宋_GB2312;仿宋" w:cs="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戏剧与影视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名词解释（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题，每题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影</w:t>
      </w:r>
      <w:r>
        <w:rPr>
          <w:rFonts w:ascii="宋体" w:hAnsi="宋体" w:cs="宋体"/>
          <w:b w:val="false"/>
          <w:bCs/>
          <w:sz w:val="24"/>
          <w:szCs w:val="24"/>
        </w:rPr>
        <w:t>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语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青春偶像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场面调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7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、电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文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艺术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VLO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叙事视点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cs="宋体"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color w:val="000000"/>
          <w:sz w:val="24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napToGrid w:val="false"/>
        <w:ind w:left="0" w:hanging="0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简答题（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题，每题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60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简述电视连续剧的艺术特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什么是非平衡构图？其作用是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简述电视谈话类节目选择嘉宾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什么是联想蒙太奇？其作用是什么？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rPr>
          <w:rFonts w:ascii="宋体" w:hAnsi="宋体" w:cs="宋体"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color w:val="000000"/>
          <w:sz w:val="24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color w:val="000000"/>
          <w:sz w:val="24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论述题（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题，每题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30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1"/>
          <w:shd w:fill="FFFFFF" w:val="clear"/>
        </w:rPr>
        <w:t>60</w:t>
      </w:r>
      <w:r>
        <w:rPr>
          <w:rFonts w:ascii="宋体" w:hAnsi="宋体" w:cs="宋体"/>
          <w:b/>
          <w:bCs/>
          <w:color w:val="000000"/>
          <w:sz w:val="24"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如何理解电视纪录片的“真实”？请举例说明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什么是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视艺术的文学性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理解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影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视艺术与文学之间的联系与区别？请举例说明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21-11-12T12:53:00Z</cp:lastPrinted>
  <dcterms:modified xsi:type="dcterms:W3CDTF">2023-11-10T02:19:46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FC6E33A648B99FFEAB6E49C6A4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