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年度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>考试科目代码及名称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3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新闻与传播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综合能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专业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55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-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新闻与传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硕士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循环日报》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纪实型专题节目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闻漫画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PGC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务文体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答题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广告学与传播学的关系是什么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闻产品设计的基本原则是什么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网络舆情组织动员的客观诱发因素出发，网络舆情的组织动员模式有哪几种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对面采访有何优势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.AI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技术对新闻生产的影响是什么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媒体编辑素养包括哪些内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论述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瑞幸咖啡上半年总收入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6.3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6.5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今年二季度，瑞幸咖啡门店数量破万，成为中国第一家门店数量破万的连锁咖啡品牌。继门店数量超越星巴克之后，其单季度营收，也在上半年首次超过星巴克中国区。谷爱凌、汪顺、中国女篮等体育界领军人物均成为该品牌的代言人。请从品牌传播与营销的角度论述你对这一现象的看法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络舆情应对必须遵循时度效三项基本原则，如何评析三者之间的关系？请结合实际传播案例进行论述。</w:t>
      </w:r>
    </w:p>
    <w:p>
      <w:pPr>
        <w:pStyle w:val="Normal"/>
        <w:snapToGrid w:val="fals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23-11-09T15:27:00Z</cp:lastPrinted>
  <dcterms:modified xsi:type="dcterms:W3CDTF">2023-11-09T08:04:43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E1D9B6C94870A52AE8F0D1EBAA5B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