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810-</w:t>
      </w:r>
      <w:r>
        <w:rPr>
          <w:rFonts w:ascii="仿宋_GB2312;仿宋" w:hAnsi="仿宋_GB2312;仿宋" w:cs="仿宋" w:eastAsia="仿宋_GB2312;仿宋"/>
          <w:sz w:val="24"/>
          <w:u w:val="single"/>
        </w:rPr>
        <w:t>影视艺术创作实务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>1354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戏剧与影视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分析题（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eastAsia="zh-CN"/>
        </w:rPr>
        <w:t>40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eastAsia="zh-CN"/>
        </w:rPr>
        <w:t>80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、“着力赓续中华文脉、推动中华优秀传统文化创造性转化和创新性发展”是我国建设文化强国的重要方面。请结合影视作品，分析我国优秀传统文化与影视艺术间的互动互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、《“十四五”文化产业发展规划》中提出以数字化、网络化推动我国文化产业结构优化升级。请结合行业发展案例，分析短视频对我国影视创作传播等环节带来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  <w:lang w:val="en-US" w:eastAsia="zh-CN"/>
        </w:rPr>
        <w:t>二、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创作题（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eastAsia="zh-CN"/>
        </w:rPr>
        <w:t>1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题，每题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eastAsia="zh-CN"/>
        </w:rPr>
        <w:t>70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分，共</w:t>
      </w:r>
      <w:r>
        <w:rPr>
          <w:rFonts w:eastAsia="仿宋_GB2312;仿宋" w:cs="Times New Roman" w:ascii="仿宋_GB2312;仿宋" w:hAnsi="仿宋_GB2312;仿宋"/>
          <w:b/>
          <w:sz w:val="24"/>
          <w:szCs w:val="24"/>
          <w:lang w:eastAsia="zh-CN"/>
        </w:rPr>
        <w:t>70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请以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“新时代追梦人”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为节目主旨，策划和编排一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档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（或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一期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人文访谈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类节目。节目具体题目自拟，内容不限，并就其选题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定位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风格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目标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受众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形态设计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内容特点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、编排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创意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、播出平台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、宣传经营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等方面做一具体而有可行性的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策划文案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6"/>
        <w:snapToGrid w:val="false"/>
        <w:spacing w:before="0" w:after="0"/>
        <w:ind w:left="360" w:hanging="0"/>
        <w:rPr>
          <w:rStyle w:val="StrongEmphasis"/>
          <w:b w:val="false"/>
          <w:b w:val="false"/>
          <w:sz w:val="27"/>
          <w:szCs w:val="27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41:00Z</dcterms:created>
  <dc:creator>微软用户</dc:creator>
  <dc:description/>
  <dc:language>en-US</dc:language>
  <cp:lastModifiedBy>lenovo</cp:lastModifiedBy>
  <cp:lastPrinted>2023-11-14T12:14:00Z</cp:lastPrinted>
  <dcterms:modified xsi:type="dcterms:W3CDTF">2023-11-14T04:18:02Z</dcterms:modified>
  <cp:revision>7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C0766AF644FD6B37C3BF815FCD70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