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 ：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行政管理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人，本科生、研究生辅导员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。专任教师中，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高级职称人数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5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1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师队伍中，多人入选教育部新世纪优秀人才支持计划、广东省高等学校教学名师、校级“卓越教学名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”、</w:t>
      </w:r>
      <w:bookmarkStart w:id="0" w:name="OLE_LINK2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“南岭学者”</w:t>
      </w:r>
      <w:bookmarkEnd w:id="0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领军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才、“南岭学者”卓越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，省部级科研项目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部教材入选国家高等教育本科十二五规划教材，获广东省哲学社会科学优秀成果奖一、二、三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倡议</w:t>
      </w:r>
      <w:r>
        <w:rPr>
          <w:rFonts w:ascii="宋体" w:hAnsi="宋体" w:cs="宋体" w:eastAsia="宋体"/>
          <w:color w:val="000000"/>
          <w:sz w:val="24"/>
          <w:szCs w:val="24"/>
        </w:rPr>
        <w:t>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sz w:val="24"/>
          <w:szCs w:val="24"/>
        </w:rPr>
        <w:t>125100</w:t>
      </w:r>
      <w:r>
        <w:rPr>
          <w:rFonts w:ascii="宋体" w:hAnsi="宋体" w:cs="宋体" w:eastAsia="宋体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sz w:val="24"/>
          <w:szCs w:val="24"/>
        </w:rPr>
        <w:t>020-8409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eastAsia="仿宋_GB2312;仿宋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30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李细叶</cp:lastModifiedBy>
  <cp:lastPrinted>2024-05-30T15:27:00Z</cp:lastPrinted>
  <dcterms:modified xsi:type="dcterms:W3CDTF">2025-09-26T02:3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853CE7BF4EC4BAC1F71E86D42D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zMjc1ZDZmNTYxYTRmNzM4ZjVjMzEzNzVlNGJmMzQiLCJ1c2VySWQiOiI0OTkwODE1OTcifQ==</vt:lpwstr>
  </property>
  <property fmtid="{D5CDD505-2E9C-101B-9397-08002B2CF9AE}" pid="5" name="commondata">
    <vt:lpwstr>commondata</vt:lpwstr>
  </property>
</Properties>
</file>