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年度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科目代码及名称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34-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新闻与传播专业综合能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适用专业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0552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新闻与传播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名词解释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eastAsia="zh-CN"/>
        </w:rPr>
        <w:t>融合报道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新闻评论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广告管理（狭义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电视节目栏目化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简答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简述新闻背景准备的维度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简述媒介定位的客观依据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广告传播的特征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论述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论述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新媒体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评论的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特征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及应对策略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论述网络新闻语言的特色及弊端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综合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结合俄乌冲突下的认知作战谈谈互联网背景下你对新闻事实的认识。</w:t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俄乌冲突是互联网诞生以来第一场真正意义上的网络时代战争，它重构了战争的规则，重写了决定战争胜负的关键因素，标志着人类战争的形态与方式发生了根本性变化。更重要的是，这场冲突中网络战和舆论战本身也发生了重大改变。真正攻击关键基础设施、切断通信和互联网、瘫痪指挥系统等常规网络战，并不是此次俄乌冲突的主角，而且网络新闻给我们的印象与真实物理世界的事实相距甚远。多层次、多主题的网络战更多融入广义的舆论战之中，以更加非军事化的方式实现更大的影响和威力。虽然网络战和舆论战在俄乌冲突中经常纠结在一起，密不可分，但是我们更多是对两者融合的形态使用“舆论战”的称呼，以此突出传播在其中扮演的特别角色。显然，这场冲突中网络战的形态和方式发生了重大转变——从过去军事行动的支援和辅助角色上升为关键角色，并由此完成了新的范式转变，极大地改变了国家的边界和主权的内涵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2-11-09T11:35:00Z</cp:lastPrinted>
  <dcterms:modified xsi:type="dcterms:W3CDTF">2022-11-09T03:36:19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39014F334D22BB4938EE51863755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