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诉讼法学</w:t>
      </w:r>
      <w:r>
        <w:rPr>
          <w:rFonts w:eastAsia="黑体" w:cs="黑体" w:ascii="黑体" w:hAnsi="黑体"/>
          <w:bCs/>
          <w:sz w:val="36"/>
          <w:szCs w:val="36"/>
        </w:rPr>
        <w:t>030106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学科点简介：</w:t>
      </w:r>
      <w:r>
        <w:rPr>
          <w:rFonts w:ascii="宋体" w:hAnsi="宋体" w:cs="宋体"/>
          <w:kern w:val="0"/>
          <w:sz w:val="24"/>
        </w:rPr>
        <w:t>诉讼法学硕士点隶属于广东财经大学法学院，是</w:t>
      </w:r>
      <w:r>
        <w:rPr>
          <w:rFonts w:ascii="宋体" w:hAnsi="宋体" w:cs="宋体"/>
          <w:sz w:val="24"/>
        </w:rPr>
        <w:t>广东省省重点扶持学科，</w:t>
      </w:r>
      <w:r>
        <w:rPr>
          <w:rFonts w:ascii="宋体" w:hAnsi="宋体" w:cs="宋体"/>
          <w:kern w:val="0"/>
          <w:sz w:val="24"/>
        </w:rPr>
        <w:t>现有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名教授、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名副教授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名讲师。其中，具有博士学位的老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目前本学科点有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名硕士研究生导师，导师结构合理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担任广东省诉讼法学研究会副会长。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来，本学科的教师承担国家级课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省部级及其他课题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项，拥有科研经费合计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余万元，在《法学研究》《中国法学》《法商研究》《法学评论》《现代法学》《法律科学》等刊物发表学术论文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篇，出版专著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部，由司法部统编、中国政法大学出版社出版的主编诉讼法学的教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部。诉讼法学硕士点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开始招收研究生，截至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，总计培养了研究生</w:t>
      </w:r>
      <w:r>
        <w:rPr>
          <w:rFonts w:cs="宋体" w:ascii="宋体" w:hAnsi="宋体"/>
          <w:kern w:val="0"/>
          <w:sz w:val="24"/>
        </w:rPr>
        <w:t>252</w:t>
      </w:r>
      <w:r>
        <w:rPr>
          <w:rFonts w:ascii="宋体" w:hAnsi="宋体" w:cs="宋体"/>
          <w:kern w:val="0"/>
          <w:sz w:val="24"/>
        </w:rPr>
        <w:t>名，学生就业率高达</w:t>
      </w:r>
      <w:r>
        <w:rPr>
          <w:rFonts w:cs="宋体" w:ascii="宋体" w:hAnsi="宋体"/>
          <w:kern w:val="0"/>
          <w:sz w:val="24"/>
        </w:rPr>
        <w:t>97%</w:t>
      </w:r>
      <w:r>
        <w:rPr>
          <w:rFonts w:ascii="宋体" w:hAnsi="宋体" w:cs="宋体"/>
          <w:kern w:val="0"/>
          <w:sz w:val="24"/>
        </w:rPr>
        <w:t>，就业范围包括公安机关、人民法院、人民检察院、司法行政机关、律师事务所、党政机关、大型企业、高等院校等，还有一些毕业生考取了西南政法大学、华东政法大学、中南财经政法大学、复旦大学、中山大学等著名高校的博士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kern w:val="0"/>
          <w:sz w:val="24"/>
        </w:rPr>
        <w:t>本专业以科学发展观为指导，培养具有改革开放意识，严谨求实，德智体全面发展，努力为中国现代化建设服务的高层次法律专业人才。通过三年培养，使学生能够掌握较为扎实的诉讼法学系统理论知识，有较宽广的法学知识面，较强的科学研究能力和从事民事法律实务的能力，能用诉讼法学理论分析现实问题，能独立承担本专业的科研和教学任务。熟练掌握一门外语，并能熟练地使用信息与网络技术开展研究工作。具备从事本专业学术研究、理论教学和实际应用的能力，为各级政法部门、高等院校、企事业单位输送合格的法律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法理学、刑事诉讼法、民事诉讼法、证据法、外国刑事诉讼法、外国民事诉讼法、要件事实诉讼方法案例教学、多元化纠纷解决机制、公益诉讼、物证技术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kern w:val="0"/>
          <w:sz w:val="24"/>
        </w:rPr>
        <w:t>公检法司机关、党政机关、教学与科研单位、企业、事业单位等，还可进一步报考相关学科门类的博士研究生，继续求学深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30106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31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4473"/>
        <w:gridCol w:w="1801"/>
      </w:tblGrid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诉讼法学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▲思想政治理论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▲英语一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法学综合一（含法理学、宪法学）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法学综合二（含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总论、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总论） 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学综合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诉讼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考试题型及相应分值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 w:val="false"/>
          <w:kern w:val="0"/>
          <w:sz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《法学综合一》考试题型：</w:t>
      </w:r>
      <w:r>
        <w:rPr>
          <w:rFonts w:eastAsia="宋体" w:cs="Times New Roman"/>
          <w:b/>
          <w:bCs w:val="false"/>
          <w:kern w:val="0"/>
          <w:sz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含法理学、宪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分值各占</w:t>
      </w:r>
      <w:r>
        <w:rPr>
          <w:rFonts w:eastAsia="宋体" w:cs="Times New Roman"/>
          <w:b/>
          <w:bCs w:val="false"/>
          <w:kern w:val="0"/>
          <w:sz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分</w:t>
      </w:r>
      <w:r>
        <w:rPr>
          <w:rFonts w:eastAsia="宋体" w:cs="Times New Roman"/>
          <w:b/>
          <w:bCs w:val="false"/>
          <w:kern w:val="0"/>
          <w:sz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《法学综合二》考试题型：</w:t>
      </w:r>
      <w:r>
        <w:rPr>
          <w:rFonts w:eastAsia="宋体" w:cs="Times New Roman"/>
          <w:b/>
          <w:bCs w:val="false"/>
          <w:kern w:val="0"/>
          <w:sz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含民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（总论）、刑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（总论），分值各占</w:t>
      </w:r>
      <w:r>
        <w:rPr>
          <w:rFonts w:eastAsia="宋体" w:cs="Times New Roman"/>
          <w:b/>
          <w:bCs w:val="false"/>
          <w:kern w:val="0"/>
          <w:sz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分</w:t>
      </w:r>
      <w:r>
        <w:rPr>
          <w:rFonts w:eastAsia="宋体" w:cs="Times New Roman"/>
          <w:b/>
          <w:bCs w:val="false"/>
          <w:kern w:val="0"/>
          <w:sz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复试科目：《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学综合卷</w:t>
      </w:r>
      <w:r>
        <w:rPr>
          <w:rFonts w:ascii="宋体" w:hAnsi="宋体" w:cs="宋体"/>
          <w:b/>
          <w:bCs/>
          <w:kern w:val="0"/>
          <w:sz w:val="24"/>
        </w:rPr>
        <w:t>》考试题型：</w:t>
      </w:r>
      <w:r>
        <w:rPr>
          <w:rFonts w:eastAsia="宋体"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理学、宪法学与行政法学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民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</w:rPr>
        <w:t>（总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则、物权、合同</w:t>
      </w:r>
      <w:r>
        <w:rPr>
          <w:rFonts w:ascii="宋体" w:hAnsi="宋体" w:cs="宋体"/>
          <w:b/>
          <w:bCs/>
          <w:kern w:val="0"/>
          <w:sz w:val="24"/>
        </w:rPr>
        <w:t>）、 刑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分论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案例分析</w:t>
      </w:r>
      <w:r>
        <w:rPr>
          <w:rFonts w:ascii="宋体" w:hAnsi="宋体" w:cs="宋体"/>
          <w:kern w:val="0"/>
          <w:sz w:val="24"/>
        </w:rPr>
        <w:t>题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自命题参考书目：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马工程教材《法理学》（第二版），人民出版社、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马工程教材《宪法学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马工程教材《民法学（上、下）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val="en-US" w:eastAsia="zh-CN"/>
        </w:rPr>
        <w:t>马工程教材《行政法与行政诉讼法学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lang w:val="en-US" w:eastAsia="zh-CN"/>
        </w:rPr>
        <w:t>高铭暄、马克昌：《刑法学》（第十版），北京大学出版社、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刘艳红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夏伟主编：《刑法学（下）》（第三版），北京大学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宋体" w:cs="Times New Roman"/>
          <w:b/>
          <w:kern w:val="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b/>
          <w:sz w:val="24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科目考试范围为：法理学、宪法学。考试要求主要包括：①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对上述相关法学的基本知识、基本理论、基本方法的把握程度；②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运用相关理论分析和解决实际问题的能力；③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的法学知识结构和学术功底。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第二部分宪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中央国家机关性质、地位、组成、职权与工作制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《法学综合二》考试大纲概述：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民法学（总论）、刑法学（总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第一部分 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kern w:val="0"/>
          <w:sz w:val="24"/>
        </w:rPr>
        <w:t>（总论）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color w:val="FF0000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第二部分  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eastAsia="宋体" w:cs="宋体" w:ascii="宋体" w:hAnsi="宋体"/>
        </w:rPr>
        <w:t>●</w:t>
      </w:r>
      <w:r>
        <w:rPr>
          <w:rFonts w:ascii="Times New Roman" w:hAnsi="Times New Roman" w:cs="Times New Roman"/>
        </w:rPr>
        <w:t>刑罚消灭制度（追诉时效、赦免）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eastAsia="宋体" w:cs="Times New Roma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b/>
          <w:b/>
          <w:bCs/>
          <w:kern w:val="0"/>
          <w:sz w:val="24"/>
          <w:highlight w:val="none"/>
        </w:rPr>
      </w:pPr>
      <w:r>
        <w:rPr>
          <w:rFonts w:ascii="宋体" w:hAnsi="宋体" w:cs="Times New Roman"/>
          <w:b/>
          <w:kern w:val="0"/>
          <w:sz w:val="24"/>
        </w:rPr>
        <w:t xml:space="preserve">复试科目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法学综合卷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》</w:t>
      </w:r>
    </w:p>
    <w:p>
      <w:pPr>
        <w:pStyle w:val="Normal"/>
        <w:widowControl/>
        <w:spacing w:before="0" w:after="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法理学、宪法学与行政法学、民法学（总则、物权、合同）、刑法学（分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宪法学与行政法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行政法基本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依法行政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合理性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程序正当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诚信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效便民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监督与救济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行政行为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行为的效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立法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许可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给付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处罚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征收与征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强制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协议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指导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六、行政复议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救济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范围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机关、复议机构与管辖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参加人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程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部分 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color w:val="FF0000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十二、物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物权与物权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物权变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所有权的一般原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业主的建筑物区分所有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相邻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共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用益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土地承包经营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建设用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宅基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居住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地役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担保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抵押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留置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占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十三、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债与合同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订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履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保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变更和转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权利义务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违约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典型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准合同</w:t>
      </w:r>
    </w:p>
    <w:p>
      <w:pPr>
        <w:pStyle w:val="Normal"/>
        <w:widowControl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部分  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</w:rPr>
        <w:t>、危害公共安全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交通肇事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危险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重大责任事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以危险方法危害公共安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安全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危险作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破坏交通工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</w:rPr>
        <w:t>、破坏社会主义市场经济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生产、销售伪劣产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生产、销售有毒、有害食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走私普通货物、物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妨害清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虚假破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经营同类营业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高利转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吸收公众存款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集资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内幕交易、泄露内幕信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洗钱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保险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挪用资金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国家工作人员受贿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逃税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侵犯商业秘密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经营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提供虚假证明文件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、侵犯公民人身权利、民主权利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杀人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过失致人死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故意伤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强奸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负有照护职责人员性侵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强制猥亵、侮辱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拘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绑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拐卖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收买被拐卖的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公务罪  诬告陷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侮辱罪、诽谤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刑讯逼供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犯公民个人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虐待被监护、看护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虐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遗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侵犯财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抢劫罪</w:t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盗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诈骗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抢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职务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挪用特定款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敲诈勒索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拒不支付劳动报酬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kern w:val="0"/>
          <w:sz w:val="24"/>
        </w:rPr>
        <w:t>妨害社会管理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公务罪、袭警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招摇撞骗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伪造、变造、买卖国家机关公文、证件、印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冒名顶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组织考试作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拒不履行信息网络安全管理义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利用信息网络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帮助信息网络犯罪活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编造、故意传播虚假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高空抛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聚众斗殴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寻衅滋事罪 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组织、领导、参加黑社会性质组织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害英雄烈士名誉、荣誉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赌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伪证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虚假诉讼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窝藏、包庇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掩饰、隐瞒犯罪所得、犯罪所得收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污染环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走私、贩卖、运输、制造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持有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</w:rPr>
        <w:t>、贪污贿赂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贪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挪用公款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利用影响力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对有影响力的人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分国有资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、渎职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滥用职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玩忽职守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徇私枉法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徇私舞弊不移交刑事案件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雨林木风</dc:creator>
  <dc:description/>
  <dc:language>en-US</dc:language>
  <cp:lastModifiedBy>何伟俊</cp:lastModifiedBy>
  <cp:lastPrinted>2018-05-24T16:00:00Z</cp:lastPrinted>
  <dcterms:modified xsi:type="dcterms:W3CDTF">2024-09-27T03:50:13Z</dcterms:modified>
  <cp:revision>17</cp:revision>
  <dc:subject/>
  <dc:title>诉讼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99BC9F7A4EC8B0E6434F4D12577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