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41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民商法学</w:t>
      </w:r>
      <w:r>
        <w:rPr>
          <w:rFonts w:eastAsia="黑体" w:ascii="黑体" w:hAnsi="黑体"/>
          <w:bCs/>
          <w:sz w:val="36"/>
          <w:szCs w:val="36"/>
        </w:rPr>
        <w:t>030105</w:t>
      </w:r>
    </w:p>
    <w:p>
      <w:pPr>
        <w:pStyle w:val="Normal"/>
        <w:snapToGrid w:val="false"/>
        <w:ind w:firstLine="3041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  <w:highlight w:val="none"/>
        </w:rPr>
      </w:pPr>
      <w:r>
        <w:rPr>
          <w:rFonts w:ascii="宋体" w:hAnsi="宋体"/>
          <w:b/>
          <w:bCs/>
          <w:kern w:val="0"/>
          <w:sz w:val="24"/>
          <w:szCs w:val="24"/>
        </w:rPr>
        <w:t xml:space="preserve">学科点简介： </w:t>
      </w:r>
      <w:r>
        <w:rPr>
          <w:rFonts w:ascii="宋体" w:hAnsi="宋体"/>
          <w:kern w:val="0"/>
          <w:sz w:val="24"/>
          <w:szCs w:val="24"/>
        </w:rPr>
        <w:t>民商法学硕士点隶属于广东财经大学法学院。学科点现有教授</w:t>
      </w: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人、副教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人、具有博士学位教师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人。近年以来，在《中国社会科学》《法学研究》《中国法学》等国内外公开学术刊物上发表学术论文</w:t>
      </w:r>
      <w:r>
        <w:rPr>
          <w:rFonts w:ascii="宋体" w:hAnsi="宋体"/>
          <w:kern w:val="0"/>
          <w:sz w:val="24"/>
          <w:szCs w:val="24"/>
        </w:rPr>
        <w:t>200</w:t>
      </w:r>
      <w:r>
        <w:rPr>
          <w:rFonts w:ascii="宋体" w:hAnsi="宋体"/>
          <w:kern w:val="0"/>
          <w:sz w:val="24"/>
          <w:szCs w:val="24"/>
        </w:rPr>
        <w:t>余篇；出版专著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余部；承担国家社科基金重大项目、重点项目等省部级以上科研项目</w:t>
      </w:r>
      <w:r>
        <w:rPr>
          <w:rFonts w:ascii="宋体" w:hAnsi="宋体"/>
          <w:kern w:val="0"/>
          <w:sz w:val="24"/>
          <w:szCs w:val="24"/>
        </w:rPr>
        <w:t>30</w:t>
      </w:r>
      <w:r>
        <w:rPr>
          <w:rFonts w:ascii="宋体" w:hAnsi="宋体"/>
          <w:kern w:val="0"/>
          <w:sz w:val="24"/>
          <w:szCs w:val="24"/>
        </w:rPr>
        <w:t>余项，其中高级职称人员年人均科研经费</w:t>
      </w: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万元。民商法学硕士点自</w:t>
      </w:r>
      <w:r>
        <w:rPr>
          <w:rFonts w:ascii="宋体" w:hAnsi="宋体"/>
          <w:kern w:val="0"/>
          <w:sz w:val="24"/>
          <w:szCs w:val="24"/>
        </w:rPr>
        <w:t>2007</w:t>
      </w:r>
      <w:r>
        <w:rPr>
          <w:rFonts w:ascii="宋体" w:hAnsi="宋体"/>
          <w:kern w:val="0"/>
          <w:sz w:val="24"/>
          <w:szCs w:val="24"/>
        </w:rPr>
        <w:t>年开始招生，已培养毕业生</w:t>
      </w:r>
      <w:r>
        <w:rPr>
          <w:rFonts w:ascii="宋体" w:hAnsi="宋体"/>
          <w:kern w:val="0"/>
          <w:sz w:val="24"/>
          <w:szCs w:val="24"/>
        </w:rPr>
        <w:t>200</w:t>
      </w:r>
      <w:r>
        <w:rPr>
          <w:rFonts w:ascii="宋体" w:hAnsi="宋体"/>
          <w:kern w:val="0"/>
          <w:sz w:val="24"/>
          <w:szCs w:val="24"/>
        </w:rPr>
        <w:t>余人，就业范围包括公检法部门、地方政府机构、银行证券保险等金融机构以及公司企业单位等。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  <w:highlight w:val="none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培养目标：</w:t>
      </w:r>
      <w:r>
        <w:rPr>
          <w:rFonts w:ascii="宋体" w:hAnsi="宋体"/>
          <w:kern w:val="0"/>
          <w:sz w:val="24"/>
          <w:szCs w:val="24"/>
        </w:rPr>
        <w:t>本专业着力培养具有开放意识，严谨求实，创新进取，努力为现代化经济建设服务的高层次法律专业人才。具体要求是：通过三年培养，使学生能够掌握较为扎实的民商法理论知识，较宽广的法学知识面，较强的科学研究能力和从事民商事法律实务的能力；能综合运用民商法理论分析现实问题，独立承担本专业的科研任务；熟练掌握一门外语，并能熟练地使用信息与网络技术开展研究工作；具备从事本专业学术研究、理论教学和法律实务的能力。为各级政法部门、高等院校、企事业单位输送合格的高端法律人才。</w:t>
      </w:r>
    </w:p>
    <w:p>
      <w:pPr>
        <w:pStyle w:val="Normal"/>
        <w:widowControl/>
        <w:snapToGrid w:val="false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主要课程：</w:t>
      </w:r>
      <w:r>
        <w:rPr>
          <w:rFonts w:ascii="宋体" w:hAnsi="宋体"/>
          <w:kern w:val="0"/>
          <w:sz w:val="24"/>
          <w:szCs w:val="24"/>
        </w:rPr>
        <w:t>民法总论、商法总论、知识产权法总论、民法分论、公司与企业法、金融与保险法、破产法、著作权法、商标与专利法、民事诉讼与民商事仲裁专题、法律英语等。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就业方向：</w:t>
      </w:r>
      <w:r>
        <w:rPr>
          <w:rFonts w:ascii="宋体" w:hAnsi="宋体"/>
          <w:kern w:val="0"/>
          <w:sz w:val="24"/>
          <w:szCs w:val="24"/>
        </w:rPr>
        <w:t>公检法部门、政府机关、银行证券保险机构、公司企业、教育培训机构；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专业代码：</w:t>
      </w:r>
      <w:r>
        <w:rPr>
          <w:rFonts w:ascii="宋体" w:hAnsi="宋体"/>
          <w:b/>
          <w:kern w:val="0"/>
          <w:sz w:val="24"/>
          <w:szCs w:val="24"/>
        </w:rPr>
        <w:t>030105</w:t>
      </w:r>
      <w:r>
        <w:rPr>
          <w:rFonts w:ascii="宋体" w:hAnsi="宋体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ascii="宋体" w:hAnsi="宋体"/>
          <w:b/>
          <w:bCs/>
          <w:kern w:val="0"/>
          <w:sz w:val="24"/>
          <w:szCs w:val="24"/>
        </w:rPr>
        <w:t>咨询电话：</w:t>
      </w:r>
      <w:r>
        <w:rPr>
          <w:rFonts w:ascii="宋体" w:hAnsi="宋体"/>
          <w:b/>
          <w:kern w:val="0"/>
          <w:sz w:val="24"/>
          <w:szCs w:val="24"/>
        </w:rPr>
        <w:t xml:space="preserve">020-84096231 </w:t>
      </w:r>
    </w:p>
    <w:tbl>
      <w:tblPr>
        <w:tblStyle w:val="3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5"/>
        <w:gridCol w:w="4303"/>
        <w:gridCol w:w="1649"/>
      </w:tblGrid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方向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初试科目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复试科目</w:t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法</w:t>
            </w:r>
          </w:p>
        </w:tc>
        <w:tc>
          <w:tcPr>
            <w:tcW w:w="4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▲思想政治理论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▲英语一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法学综合一（含法理学、宪法学）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法学综合二（含民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总论、刑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总论） 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F51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法学综合卷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商法</w:t>
            </w:r>
          </w:p>
        </w:tc>
        <w:tc>
          <w:tcPr>
            <w:tcW w:w="4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4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▲</w:t>
      </w:r>
      <w:r>
        <w:rPr>
          <w:rFonts w:ascii="宋体" w:hAnsi="宋体"/>
          <w:b/>
          <w:bCs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考试题型及相应分值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 w:val="false"/>
          <w:kern w:val="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《法学综合一》考试题型：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[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含法理学、宪法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，分值各占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，共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分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]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）名词解释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val="solid" w:color="FFFFFF" w:fil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）简答题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val="solid" w:color="FFFFFF" w:fil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）论述题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《法学综合二》考试题型：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[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含民法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（总论）、刑法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（总论），分值各占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，共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分</w:t>
      </w:r>
      <w:r>
        <w:rPr>
          <w:rFonts w:eastAsia="宋体" w:cs="Times New Roman"/>
          <w:b/>
          <w:bCs w:val="false"/>
          <w:kern w:val="0"/>
          <w:sz w:val="24"/>
          <w:szCs w:val="24"/>
        </w:rPr>
        <w:t>]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）名词解释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val="solid" w:color="FFFFFF" w:fil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）简答题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val="solid" w:color="FFFFFF" w:fil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）论述题（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复试科目：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学综合卷</w:t>
      </w:r>
      <w:r>
        <w:rPr>
          <w:rFonts w:ascii="宋体" w:hAnsi="宋体" w:cs="宋体"/>
          <w:b/>
          <w:bCs/>
          <w:kern w:val="0"/>
          <w:sz w:val="24"/>
          <w:szCs w:val="24"/>
        </w:rPr>
        <w:t>》考试题型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kern w:val="0"/>
          <w:sz w:val="24"/>
          <w:szCs w:val="24"/>
        </w:rPr>
        <w:t>含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理学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宪法学与行政法学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民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24"/>
          <w:szCs w:val="24"/>
        </w:rPr>
        <w:t>（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则、物权、合同</w:t>
      </w:r>
      <w:r>
        <w:rPr>
          <w:rFonts w:ascii="宋体" w:hAnsi="宋体" w:cs="宋体"/>
          <w:b/>
          <w:bCs/>
          <w:kern w:val="0"/>
          <w:sz w:val="24"/>
          <w:szCs w:val="24"/>
        </w:rPr>
        <w:t>）、 刑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分论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]</w:t>
      </w:r>
    </w:p>
    <w:p>
      <w:pPr>
        <w:pStyle w:val="Normal"/>
        <w:snapToGrid w:val="false"/>
        <w:ind w:firstLine="24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kern w:val="0"/>
          <w:sz w:val="24"/>
          <w:szCs w:val="24"/>
        </w:rPr>
        <w:t>题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题，每题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24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自命题参考书目：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马工程教材《法理学》（第二版），人民出版社、高等教育出版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马工程教材《宪法学》（第二版），高等教育出版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马工程教材《民法学（上、下）》（第二版），高等教育出版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马工程教材《行政法与行政诉讼法学》（第二版），高等教育出版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铭暄、马克昌：《刑法学》（第十版），北京大学出版社、高等教育出版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刘艳红、夏伟主编：《刑法学（下）》（第三版），北京大学出版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版。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考试大纲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本科目考试范围为：法理学、宪法学。考试要求主要包括：①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查</w:t>
      </w:r>
      <w:r>
        <w:rPr>
          <w:rFonts w:ascii="宋体" w:hAnsi="宋体" w:cs="宋体"/>
          <w:kern w:val="0"/>
          <w:sz w:val="24"/>
          <w:szCs w:val="24"/>
        </w:rPr>
        <w:t>学生对上述相关法学的基本知识、基本理论、基本方法的把握程度；②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查</w:t>
      </w:r>
      <w:r>
        <w:rPr>
          <w:rFonts w:ascii="宋体" w:hAnsi="宋体" w:cs="宋体"/>
          <w:kern w:val="0"/>
          <w:sz w:val="24"/>
          <w:szCs w:val="24"/>
        </w:rPr>
        <w:t>学生运用相关理论分析和解决实际问题的能力；③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查</w:t>
      </w:r>
      <w:r>
        <w:rPr>
          <w:rFonts w:ascii="宋体" w:hAnsi="宋体" w:cs="宋体"/>
          <w:kern w:val="0"/>
          <w:sz w:val="24"/>
          <w:szCs w:val="24"/>
        </w:rPr>
        <w:t>学生的法学知识结构和学术功底。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第一部分 法理学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法的概念与作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含义及特征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本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规范作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社会作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作用局限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法的要素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要素及其分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概念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规则及其分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及其分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与法律规则的区别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的适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法律体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体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部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律体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法律渊源、分类与效力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渊源含义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渊源类别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的渊源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一般分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的范围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冲突与处理原则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法的制定与实施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及其特征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体制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原则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的基础与动力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概念和特点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权的性质与规律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原则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及其构成要素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的根据和理由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六、法律关系 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概念、特征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构成要素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概念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关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事实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法律行为与法律责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含义及其特征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结构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分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含义及其本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律责任的认定和归结 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承担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八、法律程序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的概念与特点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行为的调整方式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适用的作用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特征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意义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九、法治原理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的概念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治的基本要义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治与法制 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人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德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的社会主义法治体系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社会主义法治道路的基本原则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中国建设的总体要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宪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中央国家机关性质、地位、组成、职权与工作制度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方国家机关组成、职权与工作制度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法学综合二》考试大纲概述：</w:t>
      </w:r>
    </w:p>
    <w:p>
      <w:pPr>
        <w:pStyle w:val="Normal"/>
        <w:widowControl/>
        <w:spacing w:beforeAutospacing="0" w:before="0" w:afterAutospacing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目考试范围为：民法学（总论）、刑法学（总论）等基本理论。考查内容包括：①考查学生对上述法学基本知识、基本理论、基本方法的把握程度；②考查学生运用理论分析和解决实际问题的能力；③考查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一部分 民法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kern w:val="0"/>
          <w:sz w:val="24"/>
          <w:szCs w:val="24"/>
        </w:rPr>
        <w:t>（总论）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期间计算</w:t>
      </w:r>
    </w:p>
    <w:p>
      <w:pPr>
        <w:pStyle w:val="Normal"/>
        <w:widowControl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二部分  刑法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学</w:t>
      </w:r>
      <w:r>
        <w:rPr>
          <w:rFonts w:eastAsia="宋体"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总论</w:t>
      </w:r>
      <w:r>
        <w:rPr>
          <w:rFonts w:eastAsia="宋体"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一、刑法概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二、犯罪构成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位犯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三、正当行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五、共同犯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六、罪数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七、刑罚及刑罚制度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Times New Roman"/>
          <w:szCs w:val="24"/>
        </w:rPr>
        <w:t>●</w:t>
      </w:r>
      <w:r>
        <w:rPr>
          <w:rFonts w:ascii="Times New Roman" w:hAnsi="Times New Roman" w:cs="Times New Roman"/>
          <w:szCs w:val="24"/>
        </w:rPr>
        <w:t>刑罚消灭制度（追诉时效、赦免）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Times New Roman"/>
          <w:b/>
          <w:kern w:val="0"/>
          <w:sz w:val="24"/>
          <w:szCs w:val="24"/>
        </w:rPr>
        <w:t xml:space="preserve">复试科目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法学综合卷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》</w:t>
      </w:r>
    </w:p>
    <w:p>
      <w:pPr>
        <w:pStyle w:val="Normal"/>
        <w:widowControl/>
        <w:spacing w:beforeAutospacing="0" w:before="0" w:afterAutospacing="0" w:after="0"/>
        <w:ind w:firstLine="48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目考试范围为：法理学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宪法学与行政法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民法学（总则、物权、合同）、刑法学（分论）等基本理论。考查内容包括：①考查学生对上述法学基本知识、基本理论、基本方法的把握程度；②考查学生运用理论分析和解决实际问题的能力；③考查学生法学知识结构和学术功底。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第一部分 法理学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法的概念与作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含义及特征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本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规范作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社会作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作用局限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法的要素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要素及其分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概念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规则及其分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及其分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与法律规则的区别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的适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法律体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体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部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律体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法律渊源、分类与效力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渊源含义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渊源类别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的渊源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一般分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的范围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冲突与处理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法的制定与实施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及其特征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体制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的基础与动力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概念和特点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权的性质与规律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及其构成要素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的根据和理由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六、法律关系 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概念、特征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构成要素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概念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关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事实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法律行为与法律责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含义及其特征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结构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分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含义及其本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律责任的认定和归结 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承担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八、法律程序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的概念与特点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行为的调整方式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适用的作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特征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意义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九、法治原理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的概念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治的基本要义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治与法制 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人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德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的社会主义法治体系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社会主义法治道路的基本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中国建设的总体要求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宪法学与行政法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中央国家机关性质、地位、组成、职权与工作制度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方国家机关组成、职权与工作制度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行政法基本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依法行政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合理性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程序正当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诚信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效便民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监督与救济原则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行政行为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行为的效力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立法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许可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给付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处罚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征收与征用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强制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协议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指导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六、行政复议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救济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范围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机关、复议机构与管辖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参加人</w:t>
      </w:r>
    </w:p>
    <w:p>
      <w:pPr>
        <w:pStyle w:val="Normal"/>
        <w:widowControl/>
        <w:spacing w:beforeAutospacing="0" w:before="0" w:afterAutospacing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程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部分 民法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一、民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我国民法的调整对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性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特点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地位与作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与邻近法律部门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体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渊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的适用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我国民法的历史发展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二、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法基本原则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私法自治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平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诚实信用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序良俗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绿色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三、民事法律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关系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关系的要素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事实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四、自然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民事权利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民事行为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监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然人的姓名、住所、户籍和身份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宣告失踪和宣告死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个体工商户与农村承包经营户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五、法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法人制度概述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民事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机关及法人分支机构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法人的变更和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六、非法人组织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非法人组织的概念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出资和财产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债务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内部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人组织的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七、民事权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权利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民事权利的分类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权利的行使和保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八、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行为概念和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行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意思表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法律行为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附条件与附期限的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九、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的类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无权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代理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十、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责任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责任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承担民事责任的方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免责事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事责任的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十一、诉讼时效与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诉讼时效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诉讼时效期间的适用和排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诉讼时效期间的中止、中断、延长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期间计算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二、物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权与物权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权变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所有权的一般原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业主的建筑物区分所有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邻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共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用益物权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土地承包经营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设用地使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宅基地使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居住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地役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担保物权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抵押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留置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三、合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债与合同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的订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的履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的保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的变更和转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的权利义务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违约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典型合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准合同</w:t>
      </w:r>
    </w:p>
    <w:p>
      <w:pPr>
        <w:pStyle w:val="Normal"/>
        <w:widowControl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部分  刑法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</w:rPr>
        <w:t>、危害公共安全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交通肇事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危险驾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重大责任事故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以危险方法危害公共安全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妨害安全驾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危险作业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破坏交通工具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、破坏社会主义市场经济秩序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生产、销售伪劣产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生产、销售有毒、有害食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走私普通货物、物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妨害清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虚假破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经营同类营业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高利转贷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吸收公众存款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集资诈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内幕交易、泄露内幕信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洗钱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保险诈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挪用资金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国家工作人员受贿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逃税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侵犯商业秘密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非法经营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提供虚假证明文件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、侵犯公民人身权利、民主权利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故意杀人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过失致人死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故意伤害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强奸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负有照护职责人员性侵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强制猥亵、侮辱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非法拘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绑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拐卖妇女、儿童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收买被拐卖的妇女、儿童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妨害公务罪  诬告陷害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侮辱罪、诽谤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刑讯逼供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侵犯公民个人信息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虐待被监护、看护人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虐待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遗弃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、侵犯财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抢劫罪</w:t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盗窃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诈骗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抢夺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侵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职务侵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挪用特定款物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敲诈勒索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拒不支付劳动报酬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妨害社会管理秩序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妨害公务罪、袭警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招摇撞骗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伪造、变造、买卖国家机关公文、证件、印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冒名顶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组织考试作弊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拒不履行信息网络安全管理义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非法利用信息网络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帮助信息网络犯罪活动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编造、故意传播虚假信息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高空抛物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聚众斗殴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寻衅滋事罪 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组织、领导、参加黑社会性质组织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侵害英雄烈士名誉、荣誉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赌博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伪证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虚假诉讼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窝藏、包庇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掩饰、隐瞒犯罪所得、犯罪所得收益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污染环境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走私、贩卖、运输、制造毒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非法持有毒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、贪污贿赂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贪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挪用公款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受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行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利用影响力受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对有影响力的人行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私分国有资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渎职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滥用职权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玩忽职守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 xml:space="preserve">徇私枉法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徇私舞弊不移交刑事案件罪</w:t>
      </w:r>
    </w:p>
    <w:p>
      <w:pPr>
        <w:pStyle w:val="Normal"/>
        <w:rPr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928</Words>
  <Characters>4997</Characters>
  <CharactersWithSpaces>51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4:00Z</dcterms:created>
  <dc:creator>admin</dc:creator>
  <dc:description/>
  <dc:language>en-US</dc:language>
  <cp:lastModifiedBy>薇</cp:lastModifiedBy>
  <dcterms:modified xsi:type="dcterms:W3CDTF">2024-05-17T07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D1EAEF704A648A6F5188AAFBF48E</vt:lpwstr>
  </property>
  <property fmtid="{D5CDD505-2E9C-101B-9397-08002B2CF9AE}" pid="3" name="KSOProductBuildVer">
    <vt:lpwstr>2052-12.1.0.16729</vt:lpwstr>
  </property>
</Properties>
</file>