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非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专任教师中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教师队伍中，多人入选教育部新世纪优秀人才支持计划、广东省高等学校教学名师、校级“卓越教学名师”、南岭学者杰出人才、南岭学者青年拔尖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省部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教材入选国家高等教育本科十二五规划教材，获广东省哲学社会科学优秀成果奖二等奖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倡议</w:t>
      </w:r>
      <w:r>
        <w:rPr>
          <w:rFonts w:ascii="宋体" w:hAnsi="宋体" w:cs="宋体" w:eastAsia="宋体"/>
          <w:color w:val="000000"/>
          <w:sz w:val="24"/>
          <w:szCs w:val="24"/>
        </w:rPr>
        <w:t>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20-84095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7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eastAsia="仿宋_GB2312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4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6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~ing</cp:lastModifiedBy>
  <cp:lastPrinted>2024-05-30T15:28:00Z</cp:lastPrinted>
  <dcterms:modified xsi:type="dcterms:W3CDTF">2025-07-02T01:3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D27FB13F4F13B145F33539FD3D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hMDNhZjFmOTYxYTk2YzAzNTk5NDJiOTdmZTc5MTYiLCJ1c2VySWQiOiI0OTQzNDM1MTAifQ==</vt:lpwstr>
  </property>
  <property fmtid="{D5CDD505-2E9C-101B-9397-08002B2CF9AE}" pid="5" name="commondata">
    <vt:lpwstr>commondata</vt:lpwstr>
  </property>
</Properties>
</file>