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2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809-</w:t>
      </w:r>
      <w:r>
        <w:rPr>
          <w:rFonts w:ascii="仿宋_GB2312;仿宋" w:hAnsi="仿宋_GB2312;仿宋" w:cs="仿宋" w:eastAsia="仿宋_GB2312;仿宋"/>
          <w:sz w:val="24"/>
          <w:u w:val="single"/>
        </w:rPr>
        <w:t>数据结构（自命题）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085400</w:t>
      </w:r>
      <w:r>
        <w:rPr>
          <w:rFonts w:ascii="仿宋_GB2312;仿宋" w:hAnsi="仿宋_GB2312;仿宋" w:cs="仿宋" w:eastAsia="仿宋_GB2312;仿宋"/>
          <w:sz w:val="24"/>
          <w:u w:val="single"/>
        </w:rPr>
        <w:t>电子信息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单项选择题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算法的时间复杂度取决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问题的规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待处理数据的初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计算机的配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线性表的顺序存储结构中，数据元素的逻辑位置和物理位置的关系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一致的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致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致相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个别元素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一个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元素的顺序表中，插入一个元素平均要移动的元素个数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(n-1)/2           B.n/2          C.(n+1)/2            D.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顺序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存储在数组</w:t>
      </w:r>
      <w:r>
        <w:rPr>
          <w:rFonts w:cs="宋体;SimSun" w:ascii="宋体;SimSun" w:hAnsi="宋体;SimSun"/>
          <w:szCs w:val="21"/>
        </w:rPr>
        <w:t>stack[MAXSIZE]</w:t>
      </w:r>
      <w:r>
        <w:rPr>
          <w:rFonts w:ascii="宋体;SimSun" w:hAnsi="宋体;SimSun" w:cs="宋体;SimSun"/>
          <w:szCs w:val="21"/>
        </w:rPr>
        <w:t>中，栈顶位置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初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则元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进栈的操作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S.stack[S.top++]=e;       B.S.stack[++S.top]=e;   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S.stack[S.top--]=e;       D.S.stack[--S.top]=e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链队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结点结构为：</w:t>
      </w:r>
      <w:r>
        <w:rPr>
          <w:rFonts w:cs="宋体;SimSun" w:ascii="宋体;SimSun" w:hAnsi="宋体;SimSun"/>
          <w:szCs w:val="21"/>
        </w:rPr>
        <w:t>(data,link)</w:t>
      </w:r>
      <w:r>
        <w:rPr>
          <w:rFonts w:ascii="宋体;SimSun" w:hAnsi="宋体;SimSun" w:cs="宋体;SimSun"/>
          <w:szCs w:val="21"/>
        </w:rPr>
        <w:t>，指针</w:t>
      </w:r>
      <w:r>
        <w:rPr>
          <w:rFonts w:cs="宋体;SimSun" w:ascii="宋体;SimSun" w:hAnsi="宋体;SimSun"/>
          <w:szCs w:val="21"/>
        </w:rPr>
        <w:t>front</w:t>
      </w:r>
      <w:r>
        <w:rPr>
          <w:rFonts w:ascii="宋体;SimSun" w:hAnsi="宋体;SimSun" w:cs="宋体;SimSun"/>
          <w:szCs w:val="21"/>
        </w:rPr>
        <w:t>指向队首元素，</w:t>
      </w:r>
      <w:r>
        <w:rPr>
          <w:rFonts w:cs="宋体;SimSun" w:ascii="宋体;SimSun" w:hAnsi="宋体;SimSun"/>
          <w:szCs w:val="21"/>
        </w:rPr>
        <w:t>rear</w:t>
      </w:r>
      <w:r>
        <w:rPr>
          <w:rFonts w:ascii="宋体;SimSun" w:hAnsi="宋体;SimSun" w:cs="宋体;SimSun"/>
          <w:szCs w:val="21"/>
        </w:rPr>
        <w:t>指向队尾元素，则出队元素到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的操作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x=Q.front-&gt;data; Q.front=Q.front-&gt;link;     </w:t>
      </w:r>
    </w:p>
    <w:p>
      <w:pPr>
        <w:pStyle w:val="Normal"/>
        <w:spacing w:lineRule="auto" w:line="264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Q.front=Q.front-&gt;link; x=Q.front-&gt;link;</w:t>
      </w:r>
    </w:p>
    <w:p>
      <w:pPr>
        <w:pStyle w:val="Normal"/>
        <w:spacing w:lineRule="auto" w:line="264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x=Q.rear-&gt;data; Q.rear=Q.rear-&gt;link;            </w:t>
      </w:r>
    </w:p>
    <w:p>
      <w:pPr>
        <w:pStyle w:val="Normal"/>
        <w:spacing w:lineRule="auto" w:line="264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x=Q.rear-&gt;data; Q.rear=Q.front;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6.</w:t>
      </w:r>
      <w:r>
        <w:rPr>
          <w:rFonts w:ascii="宋体;SimSun" w:hAnsi="宋体;SimSun" w:cs="宋体;SimSun"/>
          <w:szCs w:val="21"/>
        </w:rPr>
        <w:t>一个递归算法必须包括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ascii="宋体;SimSun" w:hAnsi="宋体;SimSun" w:cs="宋体;SimSun"/>
          <w:szCs w:val="21"/>
          <w:lang w:val="fr-FR"/>
        </w:rPr>
        <w:t xml:space="preserve">  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210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A. </w:t>
      </w:r>
      <w:r>
        <w:rPr>
          <w:rFonts w:ascii="宋体;SimSun" w:hAnsi="宋体;SimSun" w:cs="宋体;SimSun"/>
          <w:lang w:val="pt-BR"/>
        </w:rPr>
        <w:t>递归部分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终止条件和递归部分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C. </w:t>
      </w:r>
      <w:r>
        <w:rPr>
          <w:rFonts w:ascii="宋体;SimSun" w:hAnsi="宋体;SimSun" w:cs="宋体;SimSun"/>
          <w:lang w:val="pt-BR"/>
        </w:rPr>
        <w:t>迭代部分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D. </w:t>
      </w:r>
      <w:r>
        <w:rPr>
          <w:rFonts w:ascii="宋体;SimSun" w:hAnsi="宋体;SimSun" w:cs="宋体;SimSun"/>
          <w:lang w:val="pt-BR"/>
        </w:rPr>
        <w:t>终止条件和迭代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棵非空二叉树的先序遍历序列和中序遍历序列相同，则该二叉树一定满足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所有的结点均无左孩子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有的结点均无右孩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一个叶子结点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存在这样的二叉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按照满二叉树的编号顺序对深度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完全二叉树编号，则编号最小的叶结点的编号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-1</w:t>
      </w:r>
      <w:r>
        <w:rPr>
          <w:rFonts w:cs="宋体;SimSun" w:ascii="宋体;SimSun" w:hAnsi="宋体;SimSun"/>
        </w:rPr>
        <w:t xml:space="preserve">-1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-1</w:t>
      </w:r>
      <w:r>
        <w:rPr>
          <w:rFonts w:cs="宋体;SimSun" w:ascii="宋体;SimSun" w:hAnsi="宋体;SimSun"/>
        </w:rPr>
        <w:t xml:space="preserve">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-2</w:t>
      </w:r>
      <w:r>
        <w:rPr>
          <w:rFonts w:cs="宋体;SimSun" w:ascii="宋体;SimSun" w:hAnsi="宋体;SimSun"/>
        </w:rPr>
        <w:t xml:space="preserve">+1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一棵完全二叉树的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叶子结点，则整个二叉树的结点数至多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7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6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7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一个非连通无向图，共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条边，则该图至少有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顶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名词解释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队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算法的空间复杂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深度优先搜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最小生成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向无环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键路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归并排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平衡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邻接矩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基数排序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简答题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题，每题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二叉树和多叉树的转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将如下图</w:t>
      </w:r>
      <w:r>
        <w:rPr/>
        <w:t>-</w:t>
      </w:r>
      <w:r>
        <w:rPr/>
        <w:t>1</w:t>
      </w:r>
      <w:r>
        <w:rPr/>
        <w:t>的多叉树转变为二叉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图</w:t>
      </w:r>
      <w:r>
        <w:rPr/>
        <w:t>-</w:t>
      </w:r>
      <w:r>
        <w:rPr/>
        <w:t>2</w:t>
      </w:r>
      <w:r>
        <w:rPr/>
        <w:t>的二叉树转变为多叉树或森林。</w:t>
      </w:r>
    </w:p>
    <w:p>
      <w:pPr>
        <w:pStyle w:val="Normal"/>
        <w:rPr/>
      </w:pPr>
      <w:r>
        <w:rPr/>
        <w:object w:dxaOrig="2076" w:dyaOrig="2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88.5pt" filled="f" o:ole="">
            <v:imagedata r:id="rId3" o:title=""/>
          </v:shape>
          <o:OLEObject Type="Embed" ProgID="" ShapeID="ole_rId2" DrawAspect="Content" ObjectID="_2086800632" r:id="rId2"/>
        </w:object>
      </w:r>
      <w:r>
        <w:rPr>
          <w:rFonts w:eastAsia="Times New Roman"/>
        </w:rPr>
        <w:t xml:space="preserve">                      </w:t>
      </w:r>
      <w:r>
        <w:rPr/>
        <w:object w:dxaOrig="3421" w:dyaOrig="3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55pt;height:136.45pt" filled="f" o:ole="">
            <v:imagedata r:id="rId5" o:title=""/>
          </v:shape>
          <o:OLEObject Type="Embed" ProgID="" ShapeID="ole_rId4" DrawAspect="Content" ObjectID="_1496860783" r:id="rId4"/>
        </w:object>
      </w:r>
    </w:p>
    <w:p>
      <w:pPr>
        <w:pStyle w:val="Normal"/>
        <w:ind w:firstLine="630"/>
        <w:rPr/>
      </w:pPr>
      <w:r>
        <w:rPr/>
        <w:t>图</w:t>
      </w:r>
      <w:r>
        <w:rPr/>
        <w:t>-</w:t>
      </w:r>
      <w:r>
        <w:rPr/>
        <w:t xml:space="preserve">1                                       </w:t>
      </w:r>
      <w:r>
        <w:rPr/>
        <w:t>图</w:t>
      </w:r>
      <w:r>
        <w:rPr/>
        <w:t>-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、对序列｛</w:t>
      </w:r>
      <w:r>
        <w:rPr/>
        <w:t>81</w:t>
      </w:r>
      <w:r>
        <w:rPr/>
        <w:t>，</w:t>
      </w:r>
      <w:r>
        <w:rPr/>
        <w:t>94</w:t>
      </w:r>
      <w:r>
        <w:rPr/>
        <w:t>，</w:t>
      </w:r>
      <w:r>
        <w:rPr/>
        <w:t>11</w:t>
      </w:r>
      <w:r>
        <w:rPr/>
        <w:t>，</w:t>
      </w:r>
      <w:r>
        <w:rPr/>
        <w:t>96</w:t>
      </w:r>
      <w:r>
        <w:rPr/>
        <w:t>，</w:t>
      </w:r>
      <w:r>
        <w:rPr/>
        <w:t>12</w:t>
      </w:r>
      <w:r>
        <w:rPr/>
        <w:t>，</w:t>
      </w:r>
      <w:r>
        <w:rPr/>
        <w:t>35</w:t>
      </w:r>
      <w:r>
        <w:rPr/>
        <w:t>，</w:t>
      </w:r>
      <w:r>
        <w:rPr/>
        <w:t>17</w:t>
      </w:r>
      <w:r>
        <w:rPr/>
        <w:t>，</w:t>
      </w:r>
      <w:r>
        <w:rPr/>
        <w:t>95</w:t>
      </w:r>
      <w:r>
        <w:rPr/>
        <w:t>，</w:t>
      </w:r>
      <w:r>
        <w:rPr/>
        <w:t>28</w:t>
      </w:r>
      <w:r>
        <w:rPr/>
        <w:t>，</w:t>
      </w:r>
      <w:r>
        <w:rPr/>
        <w:t>58</w:t>
      </w:r>
      <w:r>
        <w:rPr/>
        <w:t>，</w:t>
      </w:r>
      <w:r>
        <w:rPr/>
        <w:t>41</w:t>
      </w:r>
      <w:r>
        <w:rPr/>
        <w:t>，</w:t>
      </w:r>
      <w:r>
        <w:rPr/>
        <w:t>75</w:t>
      </w:r>
      <w:r>
        <w:rPr/>
        <w:t>，</w:t>
      </w:r>
      <w:r>
        <w:rPr/>
        <w:t>15</w:t>
      </w:r>
      <w:r>
        <w:rPr/>
        <w:t>｝中的关键字按升序排序，采用希尔排序算法，增量序列分别为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给出第一趟排序的结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给出第二趟排序的结果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、将关键字序列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30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  <w:r>
        <w:rPr/>
        <w:t>、</w:t>
      </w:r>
      <w:r>
        <w:rPr/>
        <w:t>9</w:t>
      </w:r>
      <w:r>
        <w:rPr/>
        <w:t>、</w:t>
      </w:r>
      <w:r>
        <w:rPr/>
        <w:t>14</w:t>
      </w:r>
      <w:r>
        <w:rPr/>
        <w:t>）散列存储到散列表中，散列表的存储空间是一个大小为</w:t>
      </w:r>
      <w:r>
        <w:rPr/>
        <w:t>10</w:t>
      </w:r>
      <w:r>
        <w:rPr/>
        <w:t>，下标从</w:t>
      </w:r>
      <w:r>
        <w:rPr/>
        <w:t>0</w:t>
      </w:r>
      <w:r>
        <w:rPr/>
        <w:t>开始的一维数组，散列函数为：</w:t>
      </w:r>
      <w:r>
        <w:rPr/>
        <w:t>H(key)=(key</w:t>
      </w:r>
      <w:r>
        <w:rPr/>
        <w:t>×</w:t>
      </w:r>
      <w:r>
        <w:rPr/>
        <w:t>3)MOD 7</w:t>
      </w:r>
      <w:r>
        <w:rPr/>
        <w:t>，处理冲突采用线性探测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画出所构造的散列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等概率情况下，查找成功的平均查找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于图</w:t>
      </w:r>
      <w:r>
        <w:rPr/>
        <w:t>-</w:t>
      </w:r>
      <w:r>
        <w:rPr/>
        <w:t>3</w:t>
      </w:r>
      <w:r>
        <w:rPr/>
        <w:t>的</w:t>
      </w:r>
      <w:r>
        <w:rPr/>
        <w:t>AVL</w:t>
      </w:r>
      <w:r>
        <w:rPr/>
        <w:t>树（平衡树），依次插入关键字</w:t>
      </w:r>
      <w:r>
        <w:rPr/>
        <w:t>35</w:t>
      </w:r>
      <w:r>
        <w:rPr/>
        <w:t>，</w:t>
      </w:r>
      <w:r>
        <w:rPr/>
        <w:t>28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画出插入关键字</w:t>
      </w:r>
      <w:r>
        <w:rPr/>
        <w:t>35</w:t>
      </w:r>
      <w:r>
        <w:rPr/>
        <w:t>后</w:t>
      </w:r>
      <w:r>
        <w:rPr/>
        <w:t>AVL</w:t>
      </w:r>
      <w:r>
        <w:rPr/>
        <w:t>树的形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画出随后再插入关键字</w:t>
      </w:r>
      <w:r>
        <w:rPr/>
        <w:t>28</w:t>
      </w:r>
      <w:r>
        <w:rPr/>
        <w:t>后</w:t>
      </w:r>
      <w:r>
        <w:rPr/>
        <w:t>AVL</w:t>
      </w:r>
      <w:r>
        <w:rPr/>
        <w:t>树的形状。</w:t>
      </w:r>
    </w:p>
    <w:p>
      <w:pPr>
        <w:pStyle w:val="Normal"/>
        <w:jc w:val="center"/>
        <w:rPr/>
      </w:pPr>
      <w:r>
        <w:rPr/>
        <w:object w:dxaOrig="5553" w:dyaOrig="3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3pt;height:139.35pt" filled="f" o:ole="">
            <v:imagedata r:id="rId7" o:title=""/>
          </v:shape>
          <o:OLEObject Type="Embed" ProgID="" ShapeID="ole_rId6" DrawAspect="Content" ObjectID="_1117770649" r:id="rId6"/>
        </w:object>
      </w:r>
    </w:p>
    <w:p>
      <w:pPr>
        <w:pStyle w:val="Normal"/>
        <w:jc w:val="center"/>
        <w:rPr/>
      </w:pPr>
      <w:r>
        <w:rPr/>
        <w:t>图</w:t>
      </w:r>
      <w:r>
        <w:rPr/>
        <w:t>-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、给定图</w:t>
      </w:r>
      <w:r>
        <w:rPr/>
        <w:t>G</w:t>
      </w:r>
      <w:r>
        <w:rPr/>
        <w:t>的邻接表如图</w:t>
      </w:r>
      <w:r>
        <w:rPr/>
        <w:t>-</w:t>
      </w:r>
      <w:r>
        <w:rPr/>
        <w:t>4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邻接表上从节点</w:t>
      </w:r>
      <w:r>
        <w:rPr/>
        <w:t>0</w:t>
      </w:r>
      <w:r>
        <w:rPr/>
        <w:t>出发，深度优先遍历该图，给出遍历序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该邻接表上从节点</w:t>
      </w:r>
      <w:r>
        <w:rPr/>
        <w:t>0</w:t>
      </w:r>
      <w:r>
        <w:rPr/>
        <w:t>出发，宽度优先遍历该图，给出遍历序列。</w:t>
      </w:r>
    </w:p>
    <w:p>
      <w:pPr>
        <w:pStyle w:val="Normal"/>
        <w:jc w:val="center"/>
        <w:rPr/>
      </w:pPr>
      <w:r>
        <w:rPr/>
        <w:object w:dxaOrig="3433" w:dyaOrig="2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15pt;height:140.95pt" filled="f" o:ole="">
            <v:imagedata r:id="rId9" o:title=""/>
          </v:shape>
          <o:OLEObject Type="Embed" ProgID="" ShapeID="ole_rId8" DrawAspect="Content" ObjectID="_163698764" r:id="rId8"/>
        </w:object>
      </w:r>
    </w:p>
    <w:p>
      <w:pPr>
        <w:pStyle w:val="Normal"/>
        <w:jc w:val="center"/>
        <w:rPr/>
      </w:pPr>
      <w:r>
        <w:rPr/>
        <w:t>图</w:t>
      </w:r>
      <w:r>
        <w:rPr/>
        <w:t>-</w:t>
      </w:r>
      <w:r>
        <w:rPr/>
        <w:t>4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</w:t>
      </w:r>
      <w:r>
        <w:rPr>
          <w:szCs w:val="21"/>
        </w:rPr>
        <w:t>10000</w:t>
      </w:r>
      <w:r>
        <w:rPr>
          <w:szCs w:val="21"/>
        </w:rPr>
        <w:t>个未排序的数存放在数组中，请回答以下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尽量快的方法从中找出第</w:t>
      </w:r>
      <w:r>
        <w:rPr>
          <w:szCs w:val="21"/>
        </w:rPr>
        <w:t>6000</w:t>
      </w:r>
      <w:r>
        <w:rPr>
          <w:szCs w:val="21"/>
        </w:rPr>
        <w:t>大的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希望尽快找出介于第</w:t>
      </w:r>
      <w:r>
        <w:rPr>
          <w:szCs w:val="21"/>
        </w:rPr>
        <w:t>3000</w:t>
      </w:r>
      <w:r>
        <w:rPr>
          <w:szCs w:val="21"/>
        </w:rPr>
        <w:t>大到第</w:t>
      </w:r>
      <w:r>
        <w:rPr>
          <w:szCs w:val="21"/>
        </w:rPr>
        <w:t>6000</w:t>
      </w:r>
      <w:r>
        <w:rPr>
          <w:szCs w:val="21"/>
        </w:rPr>
        <w:t>大之间的</w:t>
      </w:r>
      <w:r>
        <w:rPr>
          <w:szCs w:val="21"/>
        </w:rPr>
        <w:t>3000</w:t>
      </w:r>
      <w:r>
        <w:rPr>
          <w:szCs w:val="21"/>
        </w:rPr>
        <w:t>个数，又该如何操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四、算法设计与编程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题，每题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下是计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算法。请在空白处填入正确的代码。该算法的时间复杂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990850" cy="234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ong int Pow ( long int  X,  unsigned int  N 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/* 1*/ </w:t>
                              <w:tab/>
                              <w:t xml:space="preserve">if ( N == 0 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/* 2*/ </w:t>
                              <w:tab/>
                              <w:t xml:space="preserve">      return 1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/* 3*/ </w:t>
                              <w:tab/>
                              <w:t xml:space="preserve">if ( N == 1 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/* 4*/ </w:t>
                              <w:tab/>
                              <w:t xml:space="preserve">      return X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/* 5*/ </w:t>
                              <w:tab/>
                              <w:t xml:space="preserve">if (N % 2==0 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/* 6*/ </w:t>
                              <w:tab/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/* 7*/ </w:t>
                              <w:tab/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84.8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long int Pow ( long int  X,  unsigned int  N )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/* 1*/ </w:t>
                        <w:tab/>
                        <w:t xml:space="preserve">if ( N == 0 )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/* 2*/ </w:t>
                        <w:tab/>
                        <w:t xml:space="preserve">      return 1;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/* 3*/ </w:t>
                        <w:tab/>
                        <w:t xml:space="preserve">if ( N == 1 )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/* 4*/ </w:t>
                        <w:tab/>
                        <w:t xml:space="preserve">      return X;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/* 5*/ </w:t>
                        <w:tab/>
                        <w:t xml:space="preserve">if (N % 2==0 )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/* 6*/ </w:t>
                        <w:tab/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 xml:space="preserve">els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/* 7*/ </w:t>
                        <w:tab/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计一个算法，判断有向图</w:t>
      </w:r>
      <w:r>
        <w:rPr/>
        <w:t>G</w:t>
      </w:r>
      <w:r>
        <w:rPr/>
        <w:t>（采用邻接表存储）中是否存在环（</w:t>
      </w:r>
      <w:r>
        <w:rPr/>
        <w:t>cycle</w:t>
      </w:r>
      <w:r>
        <w:rPr/>
        <w:t>）。算法可以采用伪代码结合文字注释的方式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计一个算法，判断给定的表达式中的括号是否匹配（表达式存储在字符串或字符数组中，可能包含三种类型的括号，即</w:t>
      </w:r>
      <w:r>
        <w:rPr/>
        <w:t>( )</w:t>
      </w:r>
      <w:r>
        <w:rPr/>
        <w:t>、</w:t>
      </w:r>
      <w:r>
        <w:rPr/>
        <w:t xml:space="preserve">[ ] </w:t>
      </w:r>
      <w:r>
        <w:rPr/>
        <w:t>和</w:t>
      </w:r>
      <w:r>
        <w:rPr/>
        <w:t>{ }</w:t>
      </w:r>
      <w:r>
        <w:rPr/>
        <w:t>）。如表达式“（</w:t>
      </w:r>
      <w:r>
        <w:rPr/>
        <w:t>3+2</w:t>
      </w:r>
      <w:r>
        <w:rPr/>
        <w:t>）｛</w:t>
      </w:r>
      <w:r>
        <w:rPr/>
        <w:t>[a+b]*(2+x)</w:t>
      </w:r>
      <w:r>
        <w:rPr/>
        <w:t>｝”中的括号是匹配的，而表达式“</w:t>
      </w:r>
      <w:r>
        <w:rPr/>
        <w:t>(3+2)[a+b]*(2+x)</w:t>
      </w:r>
      <w:r>
        <w:rPr/>
        <w:t>｝”和“（</w:t>
      </w:r>
      <w:r>
        <w:rPr/>
        <w:t>3+2</w:t>
      </w:r>
      <w:r>
        <w:rPr/>
        <w:t>）｛</w:t>
      </w:r>
      <w:r>
        <w:rPr/>
        <w:t>[a+b]*(2+x</w:t>
      </w:r>
      <w:r>
        <w:rPr/>
        <w:t>｝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中的括号是不匹配的。算法可以采用伪代码结合文字注释的方式说明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4</w:t>
      </w:r>
      <w:r>
        <w:rPr>
          <w:lang w:val="pt-BR"/>
        </w:rPr>
        <w:t>、</w:t>
      </w:r>
      <w:r>
        <w:rPr/>
        <w:t>以下二叉树相关的程序中，函数</w:t>
      </w:r>
      <w:r>
        <w:rPr/>
        <w:t>TravLevel(BTNode *b)</w:t>
      </w:r>
      <w:r>
        <w:rPr/>
        <w:t>是对二叉树按层次遍历，例如对于如图</w:t>
      </w:r>
      <w:r>
        <w:rPr/>
        <w:t>-</w:t>
      </w:r>
      <w:r>
        <w:rPr/>
        <w:t>5</w:t>
      </w:r>
      <w:r>
        <w:rPr/>
        <w:t>所示的树</w:t>
      </w:r>
      <w:r>
        <w:rPr/>
        <w:t>b</w:t>
      </w:r>
      <w:r>
        <w:rPr/>
        <w:t>，</w:t>
      </w:r>
      <w:r>
        <w:rPr/>
        <w:t>TravLevel( b )</w:t>
      </w:r>
      <w:r>
        <w:rPr/>
        <w:t>的结果是输出“</w:t>
      </w:r>
      <w:r>
        <w:rPr/>
        <w:t>A B C D E F G H</w:t>
      </w:r>
      <w:r>
        <w:rPr>
          <w:rFonts w:cs="宋体;SimSun" w:ascii="宋体;SimSun" w:hAnsi="宋体;SimSun"/>
        </w:rPr>
        <w:t>”</w:t>
      </w:r>
      <w:r>
        <w:rPr/>
        <w:t>。请补全程序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bookmarkStart w:id="0" w:name="OLE_LINK4"/>
      <w:bookmarkStart w:id="1" w:name="OLE_LINK3"/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bookmarkEnd w:id="0"/>
      <w:bookmarkEnd w:id="1"/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空缺的部分，每个空格填入一条语句。函数</w:t>
      </w:r>
      <w:r>
        <w:rPr/>
        <w:t>XYZ(BTNode *b)</w:t>
      </w:r>
      <w:r>
        <w:rPr/>
        <w:t>的功能未知，若以如图</w:t>
      </w:r>
      <w:r>
        <w:rPr/>
        <w:t>-</w:t>
      </w:r>
      <w:r>
        <w:rPr/>
        <w:t>5</w:t>
      </w:r>
      <w:r>
        <w:rPr/>
        <w:t>所示的树</w:t>
      </w:r>
      <w:r>
        <w:rPr/>
        <w:t>b</w:t>
      </w:r>
      <w:r>
        <w:rPr/>
        <w:t>作为输入参数，则</w:t>
      </w:r>
      <w:r>
        <w:rPr/>
        <w:t>XYZ( b )</w:t>
      </w:r>
      <w:r>
        <w:rPr/>
        <w:t>的输出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函数</w:t>
      </w:r>
      <w:r>
        <w:rPr/>
        <w:t>XYZ(BTNode *b)</w:t>
      </w:r>
      <w:r>
        <w:rPr/>
        <w:t>的功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990" w:dyaOrig="31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6.25pt;margin-top:7.8pt;width:74.75pt;height:93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2459166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876550" cy="566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6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#define MaxSize (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typedef char ElementTyp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typedef struct TreeNode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>ElementType Elemen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ind w:firstLine="735"/>
                              <w:rPr/>
                            </w:pPr>
                            <w:r>
                              <w:rPr/>
                              <w:t>struct TreeNode *Lef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ind w:firstLine="735"/>
                              <w:rPr/>
                            </w:pPr>
                            <w:r>
                              <w:rPr/>
                              <w:t>struct TreeNode *Righ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} BTNod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oid  TravLevel(BTNode *b)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BTNode *Queue[MaxSize];//</w:t>
                            </w:r>
                            <w:r>
                              <w:rPr/>
                              <w:t>循环队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int front, rear;//</w:t>
                            </w:r>
                            <w:r>
                              <w:rPr/>
                              <w:t>定义队首和队尾指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front=rear=0;//</w:t>
                            </w:r>
                            <w:r>
                              <w:rPr/>
                              <w:t>置队列为空队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rear++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Queue[rear]=b;//</w:t>
                            </w:r>
                            <w:r>
                              <w:rPr/>
                              <w:t>根节点入队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while (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（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) {//</w:t>
                            </w:r>
                            <w:r>
                              <w:rPr/>
                              <w:t>队列不为空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front=(front+1) % MaxSiz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b=Queue[front];//</w:t>
                            </w:r>
                            <w:r>
                              <w:rPr/>
                              <w:t>队首元素出队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printf("%c ",b-&gt;Element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if (b-&gt;Left!=NULL) {//</w:t>
                            </w:r>
                            <w:r>
                              <w:rPr/>
                              <w:t>左孩子入队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>rear=(rear+1) % MaxSiz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（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if (b-&gt;Right!=NULL) {//</w:t>
                            </w:r>
                            <w:r>
                              <w:rPr/>
                              <w:t>右孩子入队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rear=(rear+1) % MaxSiz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6.1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>#define MaxSize (100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>typedef char ElementType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>typedef struct TreeNode {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ab/>
                        <w:t>ElementType Element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ind w:firstLine="735"/>
                        <w:rPr/>
                      </w:pPr>
                      <w:r>
                        <w:rPr/>
                        <w:t>struct TreeNode *Left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ind w:firstLine="735"/>
                        <w:rPr/>
                      </w:pPr>
                      <w:r>
                        <w:rPr/>
                        <w:t>struct TreeNode *Right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} BTNode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oid  TravLevel(BTNode *b) {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BTNode *Queue[MaxSize];//</w:t>
                      </w:r>
                      <w:r>
                        <w:rPr/>
                        <w:t>循环队列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int front, rear;//</w:t>
                      </w:r>
                      <w:r>
                        <w:rPr/>
                        <w:t>定义队首和队尾指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front=rear=0;//</w:t>
                      </w:r>
                      <w:r>
                        <w:rPr/>
                        <w:t>置队列为空队列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rear++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lang w:val="fr-FR"/>
                        </w:rPr>
                        <w:tab/>
                        <w:t>Queue[rear]=b;//</w:t>
                      </w:r>
                      <w:r>
                        <w:rPr/>
                        <w:t>根节点入队</w:t>
                      </w:r>
                      <w:r>
                        <w:rPr>
                          <w:rFonts w:eastAsia="Times New Roman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lang w:val="fr-FR"/>
                        </w:rPr>
                        <w:tab/>
                        <w:t>while (</w:t>
                      </w:r>
                      <w:r>
                        <w:rPr>
                          <w:u w:val="single"/>
                          <w:lang w:val="fr-FR"/>
                        </w:rPr>
                        <w:t xml:space="preserve">  </w:t>
                      </w:r>
                      <w:r>
                        <w:rPr>
                          <w:u w:val="single"/>
                          <w:lang w:val="fr-FR"/>
                        </w:rPr>
                        <w:t>（</w:t>
                      </w:r>
                      <w:r>
                        <w:rPr>
                          <w:u w:val="single"/>
                          <w:lang w:val="fr-FR"/>
                        </w:rPr>
                        <w:t>1</w:t>
                      </w:r>
                      <w:r>
                        <w:rPr>
                          <w:u w:val="single"/>
                          <w:lang w:val="fr-FR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) {//</w:t>
                      </w:r>
                      <w:r>
                        <w:rPr/>
                        <w:t>队列不为空</w:t>
                      </w:r>
                      <w:r>
                        <w:rPr>
                          <w:rFonts w:eastAsia="Times New Roman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>front=(front+1) % MaxSize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>b=Queue[front];//</w:t>
                      </w:r>
                      <w:r>
                        <w:rPr/>
                        <w:t>队首元素出队</w:t>
                      </w:r>
                      <w:r>
                        <w:rPr>
                          <w:rFonts w:eastAsia="Times New Roman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>printf("%c ",b-&gt;Element)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>if (b-&gt;Left!=NULL) {//</w:t>
                      </w:r>
                      <w:r>
                        <w:rPr/>
                        <w:t>左孩子入队</w:t>
                      </w:r>
                      <w:r>
                        <w:rPr>
                          <w:rFonts w:eastAsia="Times New Roman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>rear=(rear+1) % MaxSize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u w:val="single"/>
                          <w:lang w:val="fr-FR"/>
                        </w:rPr>
                        <w:t xml:space="preserve">  </w:t>
                      </w:r>
                      <w:r>
                        <w:rPr>
                          <w:u w:val="single"/>
                          <w:lang w:val="fr-FR"/>
                        </w:rPr>
                        <w:t>（</w:t>
                      </w:r>
                      <w:r>
                        <w:rPr>
                          <w:u w:val="single"/>
                          <w:lang w:val="fr-FR"/>
                        </w:rPr>
                        <w:t>2</w:t>
                      </w:r>
                      <w:r>
                        <w:rPr>
                          <w:u w:val="single"/>
                          <w:lang w:val="fr-FR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>if (b-&gt;Right!=NULL) {//</w:t>
                      </w:r>
                      <w:r>
                        <w:rPr/>
                        <w:t>右孩子入队</w:t>
                      </w:r>
                      <w:r>
                        <w:rPr>
                          <w:rFonts w:eastAsia="Times New Roman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</w:r>
                      <w:r>
                        <w:rPr/>
                        <w:t>rear=(rear+1) % MaxSize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图</w:t>
      </w:r>
      <w:r>
        <w:rPr/>
        <w:t>-</w:t>
      </w:r>
      <w:r>
        <w:rPr/>
        <w:t>5</w:t>
      </w:r>
      <w:r>
        <w:rPr/>
        <w:t xml:space="preserve"> </w:t>
      </w:r>
      <w:r>
        <w:rPr/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609850" cy="427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27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void  XYZ(BTNode *b) {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>BTNode *Stack[MaxSize], *p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>int top = -1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>if (b!=NULL) {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>top++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>Stack[top]=b;//</w:t>
                            </w:r>
                            <w:r>
                              <w:rPr/>
                              <w:t>根节点入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>while (top &gt; -1) {//</w:t>
                            </w:r>
                            <w:r>
                              <w:rPr/>
                              <w:t>栈非空时循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=Stack[top]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--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intf("%c ",p-&gt;Element)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f (p-&gt;Right!=NULL) {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top++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Stack[top]=p-&gt;Right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f (p-&gt;Left!=NULL) {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top++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Stack[top]=p-&gt;Left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36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void  XYZ(BTNode *b) {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>BTNode *Stack[MaxSize], *p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>int top = -1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>if (b!=NULL) {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>top++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>Stack[top]=b;//</w:t>
                      </w:r>
                      <w:r>
                        <w:rPr/>
                        <w:t>根节点入栈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>while (top &gt; -1) {//</w:t>
                      </w:r>
                      <w:r>
                        <w:rPr/>
                        <w:t>栈非空时循环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>p=Stack[top]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>top--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>printf("%c ",p-&gt;Element)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>if (p-&gt;Right!=NULL) {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top++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Stack[top]=p-&gt;Right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>if (p-&gt;Left!=NULL) {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top++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Stack[top]=p-&gt;Left;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微软用户</dc:creator>
  <dc:description/>
  <cp:keywords/>
  <dc:language>en-US</dc:language>
  <cp:lastModifiedBy>lenovo</cp:lastModifiedBy>
  <cp:lastPrinted>2021-11-21T15:26:00Z</cp:lastPrinted>
  <dcterms:modified xsi:type="dcterms:W3CDTF">2021-11-21T07:26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4D5C5C5C42E79BB131F20986D617</vt:lpwstr>
  </property>
  <property fmtid="{D5CDD505-2E9C-101B-9397-08002B2CF9AE}" pid="3" name="KSOProductBuildVer">
    <vt:lpwstr>2052-11.1.0.10938</vt:lpwstr>
  </property>
</Properties>
</file>